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2016"/>
        <w:gridCol w:w="1984"/>
        <w:gridCol w:w="2126"/>
      </w:tblGrid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Grado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Educación Social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(GES)</w:t>
            </w:r>
            <w:bookmarkStart w:id="0" w:name="_GoBack"/>
            <w:bookmarkEnd w:id="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Grado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Pedagogía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(G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  <w:lang w:val="ca-E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Grado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Educación Primaria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(GE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Grado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Psicología</w:t>
            </w:r>
          </w:p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b/>
                <w:i w:val="false"/>
                <w:sz w:val="18"/>
                <w:szCs w:val="18"/>
              </w:rPr>
              <w:t>(GPS)</w:t>
            </w:r>
          </w:p>
        </w:tc>
      </w:tr>
      <w:tr>
        <w:trPr>
          <w:trHeight w:val="4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ubtleEmphasis"/>
                <w:rFonts w:cs="Arial" w:ascii="Arial" w:hAnsi="Arial"/>
                <w:i w:val="false"/>
              </w:rPr>
              <w:t>n: 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i w:val="false"/>
              </w:rPr>
              <w:t>n: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i w:val="false"/>
              </w:rPr>
              <w:t>n: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cs="Arial" w:ascii="Arial" w:hAnsi="Arial"/>
                <w:i w:val="false"/>
              </w:rPr>
              <w:t>n: 80</w:t>
            </w:r>
          </w:p>
        </w:tc>
      </w:tr>
      <w:tr>
        <w:trPr>
          <w:trHeight w:val="407" w:hRule="atLeast"/>
        </w:trPr>
        <w:tc>
          <w:tcPr>
            <w:tcW w:w="8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before="60" w:after="0"/>
              <w:jc w:val="center"/>
              <w:rPr>
                <w:rStyle w:val="SubtleEmphasis"/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Style w:val="SubtleEmphasis"/>
                <w:rFonts w:cs="Arial" w:ascii="Arial" w:hAnsi="Arial"/>
                <w:i w:val="false"/>
              </w:rPr>
              <w:t>n: 245</w:t>
            </w:r>
          </w:p>
        </w:tc>
      </w:tr>
    </w:tbl>
    <w:p>
      <w:pPr>
        <w:pStyle w:val="TituloFigura"/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abla 1: </w:t>
      </w:r>
      <w:r>
        <w:rPr>
          <w:rFonts w:cs="Arial" w:ascii="Arial" w:hAnsi="Arial"/>
          <w:b w:val="false"/>
        </w:rPr>
        <w:t>Muestra del estudio</w:t>
      </w:r>
    </w:p>
    <w:p>
      <w:pPr>
        <w:pStyle w:val="TituloFigura"/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709"/>
        <w:gridCol w:w="708"/>
        <w:gridCol w:w="710"/>
        <w:gridCol w:w="708"/>
        <w:gridCol w:w="709"/>
        <w:gridCol w:w="708"/>
        <w:gridCol w:w="851"/>
        <w:gridCol w:w="714"/>
        <w:gridCol w:w="845"/>
        <w:gridCol w:w="708"/>
        <w:gridCol w:w="710"/>
        <w:gridCol w:w="815"/>
      </w:tblGrid>
      <w:tr>
        <w:trPr>
          <w:tblHeader w:val="true"/>
          <w:trHeight w:val="7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127" w:type="dxa"/>
            <w:gridSpan w:val="3"/>
            <w:tcBorders/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 xml:space="preserve">Grad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Educación Social (GES)</w:t>
            </w:r>
          </w:p>
        </w:tc>
        <w:tc>
          <w:tcPr>
            <w:tcW w:w="2125" w:type="dxa"/>
            <w:gridSpan w:val="3"/>
            <w:tcBorders/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 xml:space="preserve">Grad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Pedagogía (GPE)</w:t>
            </w:r>
          </w:p>
        </w:tc>
        <w:tc>
          <w:tcPr>
            <w:tcW w:w="2410" w:type="dxa"/>
            <w:gridSpan w:val="3"/>
            <w:tcBorders/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 xml:space="preserve">Grad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Educación Primaria (GEP)</w:t>
            </w:r>
          </w:p>
        </w:tc>
        <w:tc>
          <w:tcPr>
            <w:tcW w:w="2233" w:type="dxa"/>
            <w:gridSpan w:val="3"/>
            <w:tcBorders/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Grado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Psicología (GPS)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bottom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color w:val="000000"/>
                <w:szCs w:val="18"/>
                <w:lang w:eastAsia="ca-ES"/>
              </w:rPr>
              <w:t>DIMENSIONES /</w:t>
            </w:r>
            <w:r>
              <w:rPr>
                <w:color w:val="000000"/>
                <w:szCs w:val="18"/>
                <w:lang w:eastAsia="ca-E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ca-ES"/>
              </w:rPr>
              <w:t>Indicador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Inici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Fin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Coev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Ini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 xml:space="preserve">AutoEv Final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Coev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Inicial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Final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Coev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Inici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AutoEv Final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ca-ES"/>
              </w:rPr>
              <w:t>Coev.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895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218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1.  ACTUACIÓN SEGÚN LOS OBJETIVOS</w:t>
            </w:r>
          </w:p>
        </w:tc>
        <w:tc>
          <w:tcPr>
            <w:tcW w:w="8895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 xml:space="preserve">Orienta su actuación de acuerdo con los objetivos, pero no crea sinergias dentro del equipo.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0,3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6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5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2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9,9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9,1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9,1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1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6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0,5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,2</w:t>
            </w:r>
          </w:p>
        </w:tc>
      </w:tr>
      <w:tr>
        <w:trPr>
          <w:trHeight w:val="575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 xml:space="preserve">Actúa siguiendo los objetivos, creando sinergias dentro del equipo y anticipando nuevos objetivos.   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3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6,2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2,6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8,6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7,8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5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6,6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4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1,3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Orienta su actuación según los objetivos, creando sinergias dentro d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6,4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3,8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3,8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6,1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0,9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0,9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8,8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1,1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6,4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9,1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Orienta su actuación sin considerar los objetivos del equipo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8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0,6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8</w:t>
            </w:r>
          </w:p>
        </w:tc>
      </w:tr>
      <w:tr>
        <w:trPr>
          <w:trHeight w:val="134" w:hRule="atLeast"/>
        </w:trPr>
        <w:tc>
          <w:tcPr>
            <w:tcW w:w="13993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2.  INTEGRACIÓN EN EL EQUIPO</w:t>
            </w:r>
          </w:p>
        </w:tc>
        <w:tc>
          <w:tcPr>
            <w:tcW w:w="8895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Se siente integrado en el equipo, sus compañeros lo reconocen y promueve la cohesión en 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9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93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91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6,8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4,8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4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6,2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7,9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0,9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8,1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6,7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1,3</w:t>
            </w:r>
          </w:p>
        </w:tc>
      </w:tr>
      <w:tr>
        <w:trPr>
          <w:trHeight w:val="491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ca-ES"/>
              </w:rPr>
              <w:t>Se siente integrado en el equipo pero sus compañeros no lo consideran miembro de éste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9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8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,2</w:t>
            </w:r>
          </w:p>
        </w:tc>
      </w:tr>
      <w:tr>
        <w:trPr>
          <w:trHeight w:val="513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No se siente integrado en el  equipo y los compañeros no lo consideran miembro d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6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9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7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7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ca-ES"/>
              </w:rPr>
              <w:t>Se siente integrado en el equipo y sus compañeros lo reconocen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1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,1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9,6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3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6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3,8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6,2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6,9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6,4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1,6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8. IMPLICACIÓN EN EL EQUIPO</w:t>
            </w:r>
          </w:p>
        </w:tc>
        <w:tc>
          <w:tcPr>
            <w:tcW w:w="8895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Desarrolla su tarea y apoya la actividad del resto d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1,3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7,2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4,5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8,2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4,4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4,1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7,1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9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6,9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Desarrolla su tarea, apoya y promueve la actividad del resto del equipo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6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2,8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5,5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2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4,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2,9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2,9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7,8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1,8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7,4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7</w:t>
            </w:r>
          </w:p>
        </w:tc>
      </w:tr>
      <w:tr>
        <w:trPr>
          <w:trHeight w:val="358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Realiza sus tareas en el seno del equipo sin apoyar las d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6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8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2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2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9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9,2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5,7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No participa en las tareas del equipo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28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15.  PARTICIPACIÓN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Hace aportaciones durante la ejecución que no contribuyen a la toma de decisiones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,1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,1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,3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5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,4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,4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.57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,2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9,3</w:t>
            </w:r>
          </w:p>
        </w:tc>
      </w:tr>
      <w:tr>
        <w:trPr>
          <w:trHeight w:val="637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Sintetiza las aportaciones pertinentes del equipo para la realización de ajustes durante el proceso de ejecución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5,9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2,4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3,1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5,7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4,3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5,6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6,8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3,2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4,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0.36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9,9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7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No hace aportaciones a la toma de decisiones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8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9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Aporta alternativas pertinentes para la realización de ajustes durante el proceso de ejecución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9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7,6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6,9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5,4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1,3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8,8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9,4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2,2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6.0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4,9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17. CUMPLIMIENTO DE LAS TAREAS ASIGNADAS</w:t>
            </w:r>
          </w:p>
        </w:tc>
        <w:tc>
          <w:tcPr>
            <w:tcW w:w="889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Realiza las tareas dentro del plan establecido y ajustándolas cuando es necesari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8,5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1,9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5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2,1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7,8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2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6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2,6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5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,8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Realiza las tareas siguiendo el plan establecido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5,6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3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6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4,3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,7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2,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,3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,4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8,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2,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3</w:t>
            </w:r>
          </w:p>
        </w:tc>
      </w:tr>
      <w:tr>
        <w:trPr>
          <w:trHeight w:val="404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Necesita ayuda y supervisión para poder llevar a cabo las tareas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5,9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2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5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2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6</w:t>
            </w:r>
          </w:p>
        </w:tc>
      </w:tr>
      <w:tr>
        <w:trPr>
          <w:trHeight w:val="573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Realiza las tareas  dentro del plan establecido, ajustándolas cuando es necesario y ayuda a los compañeros en las suyas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5,8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0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3,6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3,5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5,6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8,9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1,8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2,2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89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ca-ES"/>
              </w:rPr>
              <w:t>19. COORDINACIÓN CON EL EQUIPO</w:t>
            </w:r>
          </w:p>
        </w:tc>
        <w:tc>
          <w:tcPr>
            <w:tcW w:w="8895" w:type="dxa"/>
            <w:gridSpan w:val="1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Se coordina con los demás por iniciativa propia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8,6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3,3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6,7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3,9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3,5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4,6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1,2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6,8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9,6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0,0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,9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5,1</w:t>
            </w:r>
          </w:p>
        </w:tc>
      </w:tr>
      <w:tr>
        <w:trPr>
          <w:trHeight w:val="327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Realiza las tareas independientemente del resto del equipo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6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3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2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5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,4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7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8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,6</w:t>
            </w:r>
          </w:p>
        </w:tc>
      </w:tr>
      <w:tr>
        <w:trPr>
          <w:trHeight w:val="579" w:hRule="atLeast"/>
        </w:trPr>
        <w:tc>
          <w:tcPr>
            <w:tcW w:w="50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Se coordina con los demás por iniciativa propia e impulsa el trabajo concertado de todo el equipo.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6,2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4,4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8,6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2,5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4,3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8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5,8</w:t>
            </w:r>
          </w:p>
        </w:tc>
        <w:tc>
          <w:tcPr>
            <w:tcW w:w="7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7,4</w:t>
            </w:r>
          </w:p>
        </w:tc>
        <w:tc>
          <w:tcPr>
            <w:tcW w:w="84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67,4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0,9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7,4</w:t>
            </w:r>
          </w:p>
        </w:tc>
        <w:tc>
          <w:tcPr>
            <w:tcW w:w="81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56,4</w:t>
            </w:r>
          </w:p>
        </w:tc>
      </w:tr>
      <w:tr>
        <w:trPr>
          <w:trHeight w:val="347" w:hRule="atLeast"/>
        </w:trPr>
        <w:tc>
          <w:tcPr>
            <w:tcW w:w="50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Se coordina  por iniciativa de otros integrantes del equipo.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6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3</w:t>
            </w:r>
          </w:p>
        </w:tc>
        <w:tc>
          <w:tcPr>
            <w:tcW w:w="7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4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3,6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0,0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4,9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5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4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2,3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7,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,7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" w:before="0" w:after="160"/>
              <w:jc w:val="center"/>
              <w:rPr>
                <w:color w:val="000000"/>
                <w:sz w:val="18"/>
                <w:szCs w:val="18"/>
                <w:lang w:eastAsia="ca-ES"/>
              </w:rPr>
            </w:pPr>
            <w:r>
              <w:rPr>
                <w:color w:val="000000"/>
                <w:sz w:val="18"/>
                <w:szCs w:val="18"/>
                <w:lang w:eastAsia="ca-ES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abla 2: </w:t>
      </w:r>
      <w:r>
        <w:rPr>
          <w:rFonts w:cs="Arial" w:ascii="Arial" w:hAnsi="Arial"/>
          <w:b/>
          <w:szCs w:val="22"/>
        </w:rPr>
        <w:t xml:space="preserve">Resultados obtenidos </w:t>
      </w:r>
      <w:r>
        <w:rPr>
          <w:rFonts w:cs="Arial" w:ascii="Arial" w:hAnsi="Arial"/>
          <w:szCs w:val="22"/>
        </w:rPr>
        <w:t>(resultados expresados en %)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747f3b"/>
    <w:rPr>
      <w:i/>
      <w:iCs/>
      <w:color w:val="4040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2a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a02a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a02a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02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basedOn w:val="Normal"/>
    <w:qFormat/>
    <w:rsid w:val="00747f3b"/>
    <w:pPr>
      <w:tabs>
        <w:tab w:val="clear" w:pos="708"/>
        <w:tab w:val="left" w:pos="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TituloFigura" w:customStyle="1">
    <w:name w:val="Titulo Figura"/>
    <w:basedOn w:val="Texto"/>
    <w:qFormat/>
    <w:rsid w:val="00747f3b"/>
    <w:pPr>
      <w:jc w:val="center"/>
    </w:pPr>
    <w:rPr>
      <w:b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a02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a02a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02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1D2B7-A91C-4DBB-8BEC-BE0CC8E3F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3:00Z</dcterms:created>
  <dc:creator>OSCAR</dc:creator>
  <dc:description/>
  <dc:language>en-US</dc:language>
  <cp:lastModifiedBy>OSCAR</cp:lastModifiedBy>
  <cp:lastPrinted>2016-06-12T14:08:00Z</cp:lastPrinted>
  <dcterms:modified xsi:type="dcterms:W3CDTF">2016-06-12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