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20" w:leader="none"/>
        </w:tabs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Tabla 1: </w:t>
      </w:r>
      <w:r>
        <w:rPr/>
        <w:t>Diputados catalanes en las Cortes de Cádiz (1810-1813). Cronología y orden de elección.</w:t>
      </w:r>
    </w:p>
    <w:tbl>
      <w:tblPr>
        <w:tblW w:w="1028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2395"/>
        <w:gridCol w:w="2941"/>
        <w:gridCol w:w="1308"/>
        <w:gridCol w:w="1022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palamentdelataula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ta Superior de  Cataluñ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palamentdelatau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tos y día de elección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palamentdelatau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palamentdelatau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sión del escaño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palamentdelatau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titut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Espiga y Gadea, José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electores (05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alenzuela, Burgos, 10.08.1758 - Palacios de Campos, Valladolid, 02.04.18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udades con voto en Cortes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s y dí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esión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stitut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Tarragon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Montoliu y de Bru, Plàcid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 electores (24.01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rragona, 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Lleid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Gomar y Dalmases, Anto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nsta  (07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leida, 1748 – 10.05.1828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anulado por afrancesad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Barcelon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ans y de Barutell, Ramo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electores (09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lellla, Barcelona, 1764 - Cádiz, 06.11.1810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, muere 18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yolà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Giron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Calvet Rubalcaba, Frances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electores (20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irona, 19.12.1766 - Barcelona, 18.12. 1839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Tortos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Navarro, Fernando Antoni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electores (28.08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Piedrahita, Ávila, 1764 - Valencia, 03.12.18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Cerver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Vega y Sentmenat, Jose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electores no consta dí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rvera, Lleida, 1754 - 1831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unta Electoral Provincial   Propietarios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tos y dí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d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esión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stitut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Vidal Jaques, Jose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leid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08.06.1764 - 07.04.18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anulado por afrancesad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Dou y de Bassols, Ramon Llàtzer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nsta 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arcelon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.02.1742 – Cervera, Lleida, 14.12.18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Creus y Martí, Jaum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aró, 20.06.1760 - Tarragona, 17.09.1825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Desvalls y de Ardean, Joan Anto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celona, 26.10.1740 – 10.03.1820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, renuncia por enfermedad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té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Morrós y Cibila, Frances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nresa, Barcelona, ? - Vich, Barcelona, 02.12.1844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Capmany y Suris de Montpalau, Anto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celona, 24.11.1742 - Cádiz, 14.11.1813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Amat y de Cortada, Feli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celona, 1754 - 1834?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Utges de Eixalà, Ramo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de 48 (23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olsona, Lleida, 11.11.1771 - ?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Papiol y de Padró, Frances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lanova, Barcelona, 1750 – 02.08.1817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Codina y Alavall, Domène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c, Barcelona, 1747 - Tarragona, 1813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reso afrancesad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ñal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Milà de la Roca y Astigarraga, Josep Joaquim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an Sebastián,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, anulado por foráne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é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Dueña y Cisneros, Francesc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Villanueva de la Fuente, Ciudad Real, 1753 - Madrid, 8.11.18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, anulado por foráne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lve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- Gispert, Joa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celona, 1745 - 1810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muert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 Lladós, Ramo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larn, Lleida, 1770 -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Herrando, Silvestr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'Estany, Barcelona -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 exonerado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Aner de Esteve, Feli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Aubert, Lleida, 5.11.1781 – Gibraleón, Huelva, 18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, muerte 18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Castellarnau y Magriñá, Josep Anto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rragona, 19.07.1763 – 08.06.1845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lentes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tos y dí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d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esión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stituye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Valle (Batlle) y Milans del Bosch, Joa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rragona, 1780-BCN, 1845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l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ités Duat, Fèlix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viny, Lleida, 1764 - ?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vall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Viñals Galí, Salvador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de 48 (24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rasa, Barcelona, 20.10.1781 – 25.02.1843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na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Serrés, Joan Batist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48 (25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ra de Ebro, Tarragona- 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á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Suelves y de Montserrat, Joa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de 48 (25.02.10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ltafulla, Tarragona, 31.05.1761 - Palma Mallorca, 08.05.1844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ña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Barcelona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yola Serra, Ignasi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electores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eres, Girona, 1732 - Barcelona, 1829?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s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uente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ccionario biográfico de los parlamentarios españoles, </w:t>
      </w:r>
      <w:r>
        <w:rPr>
          <w:rFonts w:cs="Times New Roman" w:ascii="Times New Roman" w:hAnsi="Times New Roman"/>
          <w:sz w:val="20"/>
          <w:szCs w:val="20"/>
        </w:rPr>
        <w:t>2010; ACD, Buscador Histórico de Diputados en línea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abla 2:</w:t>
      </w:r>
      <w:r>
        <w:rPr/>
        <w:t xml:space="preserve"> Diputados metropolitanos teóricos de las Cortes Extraordinarias e índice de asistencia.</w:t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2062"/>
        <w:gridCol w:w="2486"/>
        <w:gridCol w:w="2291"/>
      </w:tblGrid>
      <w:tr>
        <w:trPr/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putados por porcentaje de población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putados por elección de Juntas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putados por ciudades con voto en Cortes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del Parlamento en Cádiz</w:t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Teóricos: 21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Teóricos: 2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Teóricos: 39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Teórico: 269</w:t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Reales: 18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Reales: 1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Reales: 28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Real: 226</w:t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Cataluña teórico: 17</w:t>
            </w:r>
          </w:p>
          <w:p>
            <w:pPr>
              <w:pStyle w:val="Contingutdelataula"/>
              <w:snapToGrid w:val="false"/>
              <w:rPr/>
            </w:pPr>
            <w:r>
              <w:rPr/>
              <w:t>Cataluña real: 1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Cataluña teórico: 1</w:t>
            </w:r>
          </w:p>
          <w:p>
            <w:pPr>
              <w:pStyle w:val="Contingutdelataula"/>
              <w:snapToGrid w:val="false"/>
              <w:rPr/>
            </w:pPr>
            <w:r>
              <w:rPr/>
              <w:t>Cataluña real: 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Cataluña teórico: 6</w:t>
            </w:r>
          </w:p>
          <w:p>
            <w:pPr>
              <w:pStyle w:val="Contingutdelataula"/>
              <w:snapToGrid w:val="false"/>
              <w:rPr/>
            </w:pPr>
            <w:r>
              <w:rPr/>
              <w:t>Cataluña real: 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  <w:t>Cataluña teórico: 24</w:t>
            </w:r>
          </w:p>
          <w:p>
            <w:pPr>
              <w:pStyle w:val="Contingutdelataula"/>
              <w:snapToGrid w:val="false"/>
              <w:rPr/>
            </w:pPr>
            <w:r>
              <w:rPr/>
              <w:t>Cataluña real: 21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Fuente: Casals, 2012; </w:t>
      </w:r>
      <w:r>
        <w:rPr>
          <w:rFonts w:eastAsia="Times New Roman" w:cs="Times New Roman" w:ascii="Times New Roman" w:hAnsi="Times New Roman"/>
          <w:i/>
          <w:iCs/>
          <w:lang w:eastAsia="ar-SA" w:bidi="ar-SA"/>
        </w:rPr>
        <w:t>Diccionario Biográfico de los Parlamentarios Españoles</w:t>
      </w:r>
      <w:r>
        <w:rPr>
          <w:rFonts w:eastAsia="Times New Roman" w:cs="Times New Roman" w:ascii="Times New Roman" w:hAnsi="Times New Roman"/>
          <w:lang w:eastAsia="ar-SA" w:bidi="ar-SA"/>
        </w:rPr>
        <w:t>, 2010; ACD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- Tabla 3: </w:t>
      </w:r>
      <w:r>
        <w:rPr/>
        <w:t>Vida Parlamentaria de los diputados catalanes en Cádiz (p: propietario; s: suplente)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1668"/>
        <w:gridCol w:w="1546"/>
        <w:gridCol w:w="1773"/>
        <w:gridCol w:w="2436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utad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 sesión 18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s 18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Constitución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ón de clausura: septiembre 1813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 Amat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èlix Aités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 Capmany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. Castellarnau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Calvet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me Creus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Dou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Lladós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àcid Montoliu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Morrós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Papiol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Sans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(† 1811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Utgés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Valle (Batlle)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 Vega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dor Viñals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 Aner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( † 1813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Espiga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. Serrés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Navarro (p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Suelves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si Gayolá (s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(sustituto de Sans)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Fuente: Ídem tabla 2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Tabla 4: </w:t>
      </w:r>
      <w:r>
        <w:rPr/>
        <w:t>Los 22 diputados propuestos por la Junta Electoral Provincial (23-25 de febrero de 1810).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1319"/>
        <w:gridCol w:w="1198"/>
        <w:gridCol w:w="1864"/>
        <w:gridCol w:w="2936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utad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ietari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vid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udios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ción / Profesión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 Ama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eniero matemática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ático, caballero  y propietari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 Ane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 Capmany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militar, historiador y filólog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ectual y secretario academia de Historia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 Castellarnau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militar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án militar y maestre de Ronda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ènec Codi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 fiscal y eclesiástic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me Creu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Teología y matemática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ónigo doctoral de Urgel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Antoni Desvall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o de nobles y matemática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és de Llupiá, Poal y consorte de Alfarrás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Llazer Dou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drático de universidad Cervera y maestreescuela de Lleida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Dueñ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Cánones y estudios filosofí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spo Seo de Urgel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Gisper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Times New Roman" w:hAnsi="Times New Roman"/>
              </w:rPr>
              <w:t>Real Junta de Comerci</w:t>
            </w:r>
            <w:r>
              <w:rPr>
                <w:rFonts w:eastAsia="Arial" w:cs="Times New Roman" w:ascii="Times New Roman" w:hAnsi="Times New Roman"/>
              </w:rPr>
              <w:t>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 comerciante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stre Herrando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estudio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ciante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Lladó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Filosofía y Leye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bítero, profesor y abogad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 Joaquim Milà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Times New Roman" w:hAnsi="Times New Roman"/>
              </w:rPr>
              <w:t>Real Junta de Comerci</w:t>
            </w:r>
            <w:r>
              <w:rPr>
                <w:rFonts w:eastAsia="Arial" w:cs="Times New Roman" w:ascii="Times New Roman" w:hAnsi="Times New Roman"/>
              </w:rPr>
              <w:t>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rciante e industrial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Morró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do cánone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bítero y rector de Igualada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Papio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 civil y canónic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ón de Jafra, antes presbíter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Utgé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filosofía y leye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drático Universidad Cervera y abogad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 Vida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en leyes y cánones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ónigo Penitenciario de la Catedral de Lleida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lentes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dor Viñal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nst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cante de paños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èlix Aité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Teologí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bítero y rector Aramunt (Lleida)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Suelve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y 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nsta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és de Tamarit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Batista Serrés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Valle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ortes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 de Real Audiencia y Administrador Duque Medinacelli en Cataluña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Fuente: </w:t>
      </w:r>
      <w:r>
        <w:rPr>
          <w:rFonts w:eastAsia="Times New Roman" w:cs="Times New Roman" w:ascii="Times New Roman" w:hAnsi="Times New Roman"/>
          <w:i/>
          <w:iCs/>
          <w:lang w:eastAsia="ar-SA" w:bidi="ar-SA"/>
        </w:rPr>
        <w:t>Diccionario Biográfico de los Parlamentarios Españoles</w:t>
      </w:r>
      <w:r>
        <w:rPr>
          <w:rFonts w:eastAsia="Times New Roman" w:cs="Times New Roman" w:ascii="Times New Roman" w:hAnsi="Times New Roman"/>
          <w:lang w:eastAsia="ar-SA" w:bidi="ar-SA"/>
        </w:rPr>
        <w:t xml:space="preserve">, 2010. 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Tabla 5: </w:t>
      </w:r>
      <w:r>
        <w:rPr/>
        <w:t>Los 8 diputados escogidos por las ciudades y la Junta de Defensa (1810-1811)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2"/>
        <w:gridCol w:w="1374"/>
        <w:gridCol w:w="1234"/>
        <w:gridCol w:w="1894"/>
        <w:gridCol w:w="3032"/>
      </w:tblGrid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utado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vida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udios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ción - Profesión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Espig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t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Cánones y licenciado teología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ediano de Benasque, dignidad de la Catedral de Lleida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 Calvet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on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 y juez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 Gomar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eida (no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Leyes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le, abogado, regidor decano y propietario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àcid Montoli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ragon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onsta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le de San Juan, regidor decano y propietario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Navarr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tos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derecho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gado, regidor y propietario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 Sans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celon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arrera militar y </w:t>
            </w:r>
            <w:r>
              <w:rPr>
                <w:rFonts w:eastAsia="Arial" w:cs="Arial" w:ascii="Times New Roman" w:hAnsi="Times New Roman"/>
              </w:rPr>
              <w:t>Real Academia de Buenas Letras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án de Infantería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 Vega y Sentmenat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tos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octor filosofía y leyes y </w:t>
            </w:r>
            <w:r>
              <w:rPr>
                <w:rFonts w:eastAsia="Arial" w:cs="Arial" w:ascii="Times New Roman" w:hAnsi="Times New Roman"/>
              </w:rPr>
              <w:t>Academia de Buenas Letras de Barcelona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le, regidor Barcelona y antes profesor Universidad de Cervera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si Gayolà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 Barcelona (si Cort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militar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án retirado y regidor</w:t>
            </w:r>
          </w:p>
        </w:tc>
      </w:tr>
    </w:tbl>
    <w:p>
      <w:pPr>
        <w:pStyle w:val="TextBody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Fuente: Ídem anterior.</w:t>
      </w:r>
      <w:r>
        <w:br w:type="page"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Tabla 6: </w:t>
      </w:r>
      <w:r>
        <w:rPr/>
        <w:t>Los diputados catalanes, condición social y profesión</w:t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4"/>
        <w:gridCol w:w="728"/>
        <w:gridCol w:w="713"/>
        <w:gridCol w:w="727"/>
        <w:gridCol w:w="682"/>
        <w:gridCol w:w="1061"/>
        <w:gridCol w:w="955"/>
        <w:gridCol w:w="850"/>
        <w:gridCol w:w="709"/>
        <w:gridCol w:w="968"/>
      </w:tblGrid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utados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le /Prop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es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r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o Industri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ón Púb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t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titulares elegidos por la Junta Electoral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 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%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 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 %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%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titulares más 5 suplentes (22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%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 %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%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elegidos por ciudad y Junt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junta electoral y 8 ciudad y junta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 %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 %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utados Catalanes presentes en Cádiz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%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 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 %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utados Españoles presentes en Cádiz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 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%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 %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</w:tbl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Fuente: Suárez, 1982: 28-48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 w:bidi="ar-SA"/>
        </w:rPr>
        <w:t>Diccionario Biográfico de los Parlamentarios Españoles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, 2010; ACD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TextBody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w:br w:type="page"/>
      </w:r>
    </w:p>
    <w:p>
      <w:pPr>
        <w:pStyle w:val="TextBody"/>
        <w:spacing w:lineRule="atLeast" w:line="200"/>
        <w:jc w:val="both"/>
        <w:rPr/>
      </w:pPr>
      <w:r>
        <w:rPr>
          <w:rFonts w:eastAsia="DAAAAA+ComicSansMS;Arial" w:cs="Times New Roman" w:ascii="Times New Roman" w:hAnsi="Times New Roman"/>
          <w:b/>
        </w:rPr>
        <w:t xml:space="preserve">Tabla 7: </w:t>
      </w:r>
      <w:r>
        <w:rPr/>
        <w:t>Ideología y edad de los diputados catalanes de las Cortes de Cádiz.</w:t>
      </w:r>
    </w:p>
    <w:tbl>
      <w:tblPr>
        <w:tblW w:w="8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3"/>
        <w:gridCol w:w="2683"/>
        <w:gridCol w:w="2700"/>
      </w:tblGrid>
      <w:tr>
        <w:trPr/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putado y edad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pietari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ologí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ip Amat (56 años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ip Aner (29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beral 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 Capmany (68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p Castellarnau (47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ènec Codina (63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ume Creus (5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Antoni Desvalls (7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on Llàtzer Dou (68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sco Dueña (57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Gispert 65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stre Herrando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on Lladó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p Joaquim Milà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c Morró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c Papiol (6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on Utgés (39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p Vidal (46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Espiga (52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t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c Calvet (44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on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ormista 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 Gomar (62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leida, no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àcid Montoliu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ragon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o Navarro (46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tos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on Sans (46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elon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p Vega Sentmenat (56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ver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len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ador Viñals (29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èlix Aités (46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Suelves (49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Batista Serré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lut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 Valle (30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nasi Gayolá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elona, si Cor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ista</w:t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Fuente: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ar-SA" w:bidi="ar-SA"/>
        </w:rPr>
        <w:t>Diccionario biográfico de los parlamentarios españoles,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201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</w:r>
      <w:r>
        <w:br w:type="page"/>
      </w:r>
    </w:p>
    <w:p>
      <w:pPr>
        <w:pStyle w:val="TextBody"/>
        <w:spacing w:lineRule="atLeast" w:line="200"/>
        <w:jc w:val="both"/>
        <w:rPr/>
      </w:pPr>
      <w:r>
        <w:rPr>
          <w:rFonts w:eastAsia="DAAAAA+ComicSansMS;Arial" w:cs="Times New Roman" w:ascii="Times New Roman" w:hAnsi="Times New Roman"/>
          <w:b/>
        </w:rPr>
        <w:t xml:space="preserve">Tabla 8: </w:t>
      </w:r>
      <w:r>
        <w:rPr/>
        <w:t>Las votaciones de los diputados catalanes en las cortes.</w:t>
      </w:r>
    </w:p>
    <w:tbl>
      <w:tblPr>
        <w:tblW w:w="10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1"/>
        <w:gridCol w:w="1349"/>
        <w:gridCol w:w="1682"/>
        <w:gridCol w:w="1925"/>
        <w:gridCol w:w="2343"/>
      </w:tblGrid>
      <w:tr>
        <w:trPr>
          <w:trHeight w:val="7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Cuest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Libertad de Impren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Soberanía en la n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Religión protegida por   Constituc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Inquisición incompatible con  Constitució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AAAAA+ComicSansMS;Arial" w:cs="Times New Roman" w:ascii="Times New Roman" w:hAnsi="Times New Roman"/>
                <w:b/>
                <w:bCs/>
                <w:sz w:val="22"/>
                <w:szCs w:val="22"/>
              </w:rPr>
              <w:t>Participación en Corte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l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Calv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Capma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l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Cre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lta (presidente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Do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lta (presidente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Espig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l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Lladó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Morró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Media (presidente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avar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Papi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uel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Utg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Medi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Val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Media (presidente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Veg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it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Viña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A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a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Montoli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err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Baja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Castellarnau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Gayolá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u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Síes Parlame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Nones Parlame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DAAAAA+ComicSansMS;Arial" w:cs="Times New Roman"/>
              </w:rPr>
            </w:pPr>
            <w:r>
              <w:rPr>
                <w:rFonts w:eastAsia="DAAAAA+ComicSansMS;Arial"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>
          <w:rFonts w:eastAsia="DAAAAA+ComicSansMS;Arial" w:cs="Times New Roman" w:ascii="Times New Roman" w:hAnsi="Times New Roman"/>
          <w:sz w:val="20"/>
          <w:szCs w:val="20"/>
          <w:lang w:eastAsia="ar-SA" w:bidi="ar-SA"/>
        </w:rPr>
        <w:t xml:space="preserve">Fuente: para la primera votación </w:t>
      </w:r>
      <w:r>
        <w:rPr>
          <w:rFonts w:eastAsia="DAAAAA+ComicSansMS;Arial" w:cs="Times New Roman" w:ascii="Times New Roman" w:hAnsi="Times New Roman"/>
          <w:i/>
          <w:sz w:val="20"/>
          <w:szCs w:val="20"/>
          <w:lang w:eastAsia="ar-SA" w:bidi="ar-SA"/>
        </w:rPr>
        <w:t>Diario de Sesiones de las Cortes</w:t>
      </w:r>
      <w:r>
        <w:rPr>
          <w:rFonts w:eastAsia="DAAAAA+ComicSansMS;Arial" w:cs="Times New Roman" w:ascii="Times New Roman" w:hAnsi="Times New Roman"/>
          <w:sz w:val="20"/>
          <w:szCs w:val="20"/>
          <w:lang w:eastAsia="ar-SA" w:bidi="ar-SA"/>
        </w:rPr>
        <w:t xml:space="preserve">, 25 (19.10.1810): 53-54; para la segunda </w:t>
      </w:r>
      <w:r>
        <w:rPr>
          <w:rFonts w:eastAsia="DAAAAA+ComicSansMS;Arial" w:cs="Times New Roman" w:ascii="Times New Roman" w:hAnsi="Times New Roman"/>
          <w:i/>
          <w:sz w:val="20"/>
          <w:szCs w:val="20"/>
          <w:lang w:eastAsia="ar-SA" w:bidi="ar-SA"/>
        </w:rPr>
        <w:t>Revista de España</w:t>
      </w:r>
      <w:r>
        <w:rPr>
          <w:rFonts w:eastAsia="DAAAAA+ComicSansMS;Arial" w:cs="Times New Roman" w:ascii="Times New Roman" w:hAnsi="Times New Roman"/>
          <w:sz w:val="20"/>
          <w:szCs w:val="20"/>
          <w:lang w:eastAsia="ar-SA" w:bidi="ar-SA"/>
        </w:rPr>
        <w:t xml:space="preserve">, vol. LXXXVIII, 1882: 489-490; para la tercera votación </w:t>
      </w:r>
      <w:r>
        <w:rPr>
          <w:rFonts w:eastAsia="DAAAAA+ComicSansMS;Arial" w:cs="Times New Roman" w:ascii="Times New Roman" w:hAnsi="Times New Roman"/>
          <w:i/>
          <w:sz w:val="20"/>
          <w:szCs w:val="20"/>
          <w:lang w:eastAsia="ar-SA" w:bidi="ar-SA"/>
        </w:rPr>
        <w:t>El Conciso</w:t>
      </w:r>
      <w:r>
        <w:rPr>
          <w:rFonts w:eastAsia="DAAAAA+ComicSansMS;Arial" w:cs="Times New Roman" w:ascii="Times New Roman" w:hAnsi="Times New Roman"/>
          <w:sz w:val="20"/>
          <w:szCs w:val="20"/>
          <w:lang w:eastAsia="ar-SA" w:bidi="ar-SA"/>
        </w:rPr>
        <w:t>,</w:t>
      </w:r>
      <w:r>
        <w:rPr>
          <w:rFonts w:eastAsia="DAAAAA+ComicSansMS;Arial" w:cs="Times New Roman" w:ascii="Times" w:hAnsi="Times"/>
          <w:sz w:val="20"/>
          <w:szCs w:val="20"/>
          <w:lang w:eastAsia="ar-SA" w:bidi="ar-SA"/>
        </w:rPr>
        <w:t xml:space="preserve"> 17 (17.01.1813): 2-3; y para la cuarta </w:t>
      </w:r>
      <w:r>
        <w:rPr>
          <w:rFonts w:eastAsia="DAAAAA+ComicSansMS;Arial" w:cs="Times New Roman" w:ascii="Times" w:hAnsi="Times"/>
          <w:i/>
          <w:sz w:val="20"/>
          <w:szCs w:val="20"/>
          <w:lang w:eastAsia="ar-SA" w:bidi="ar-SA"/>
        </w:rPr>
        <w:t>El Conciso</w:t>
      </w:r>
      <w:r>
        <w:rPr>
          <w:rFonts w:eastAsia="DAAAAA+ComicSansMS;Arial" w:cs="Times New Roman" w:ascii="Times" w:hAnsi="Times"/>
          <w:sz w:val="20"/>
          <w:szCs w:val="20"/>
          <w:lang w:eastAsia="ar-SA" w:bidi="ar-SA"/>
        </w:rPr>
        <w:t>, 23 (23.01.1813): 2-3.</w:t>
      </w:r>
    </w:p>
    <w:p>
      <w:pPr>
        <w:pStyle w:val="TextBody"/>
        <w:spacing w:lineRule="atLeast" w:line="200" w:before="0" w:after="0"/>
        <w:jc w:val="both"/>
        <w:rPr>
          <w:rFonts w:ascii="Times" w:hAnsi="Times" w:eastAsia="DAAAAA+ComicSansMS;Arial" w:cs="Times New Roman"/>
          <w:sz w:val="20"/>
          <w:szCs w:val="20"/>
          <w:lang w:eastAsia="ar-SA" w:bidi="ar-SA"/>
        </w:rPr>
      </w:pPr>
      <w:r>
        <w:rPr>
          <w:rFonts w:eastAsia="DAAAAA+ComicSansMS;Arial" w:cs="Times New Roman" w:ascii="Times" w:hAnsi="Times"/>
          <w:sz w:val="20"/>
          <w:szCs w:val="20"/>
          <w:lang w:eastAsia="ar-SA" w:bidi="ar-SA"/>
        </w:rPr>
      </w:r>
      <w:r>
        <w:br w:type="page"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DAAAAA+ComicSansMS;Arial" w:cs="Times New Roman"/>
          <w:sz w:val="22"/>
          <w:szCs w:val="22"/>
          <w:lang w:eastAsia="ar-SA" w:bidi="ar-SA"/>
        </w:rPr>
      </w:pPr>
      <w:r>
        <w:rPr>
          <w:rFonts w:eastAsia="DAAAAA+ComicSansMS;Arial" w:cs="Times New Roman" w:ascii="Times New Roman" w:hAnsi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;Arial Unicode MS"/>
      <w:color w:val="auto"/>
      <w:kern w:val="2"/>
      <w:sz w:val="24"/>
      <w:szCs w:val="24"/>
      <w:lang w:val="en-GB" w:bidi="hi-IN" w:eastAsia="zh-CN"/>
    </w:rPr>
  </w:style>
  <w:style w:type="character" w:styleId="Fuentedeprrafopredeter">
    <w:name w:val="Fuente de párrafo predeter."/>
    <w:qFormat/>
    <w:rPr/>
  </w:style>
  <w:style w:type="character" w:styleId="Refdenotaalpie6">
    <w:name w:val="Ref. de nota al pie6"/>
    <w:qFormat/>
    <w:rPr>
      <w:vertAlign w:val="superscript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Arial Unicode M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1:00Z</dcterms:created>
  <dc:creator>Quinti Berges</dc:creator>
  <dc:description/>
  <cp:keywords/>
  <dc:language>en-US</dc:language>
  <cp:lastModifiedBy>Javier Antón Pelayo</cp:lastModifiedBy>
  <dcterms:modified xsi:type="dcterms:W3CDTF">2012-11-09T14:01:00Z</dcterms:modified>
  <cp:revision>2</cp:revision>
  <dc:subject/>
  <dc:title/>
</cp:coreProperties>
</file>