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lang w:val="es-ES"/>
        </w:rPr>
      </w:pPr>
      <w:r>
        <w:rPr>
          <w:lang w:val="es-ES"/>
        </w:rPr>
        <w:t>Gráfico 1: Satisfacción del profesorado de la gestión y la organización del centro educativo.</w:t>
      </w:r>
    </w:p>
    <w:p>
      <w:pPr>
        <w:pStyle w:val="Normal"/>
        <w:autoSpaceDE w:val="false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09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4571365" cy="1666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7" w:firstLine="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Mecanismos de</w:t>
        <w:tab/>
        <w:t xml:space="preserve">Liderazgo         Grado de </w:t>
        <w:tab/>
        <w:t xml:space="preserve">          Posibilidades       Grado de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participación en      ejercido por      autonomía del    de colaboración    dedicación</w:t>
      </w:r>
    </w:p>
    <w:p>
      <w:pPr>
        <w:pStyle w:val="Normal"/>
        <w:autoSpaceDE w:val="false"/>
        <w:ind w:left="707" w:firstLine="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la gestión del          la dirección       centro en su        con otros              en los trabajos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</w:t>
      </w:r>
      <w:r>
        <w:rPr>
          <w:sz w:val="20"/>
          <w:szCs w:val="20"/>
          <w:lang w:val="es-ES"/>
        </w:rPr>
        <w:t>centro                     del centro           gestión y            profesores del      de gestión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 xml:space="preserve">            administración   centro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13665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-0.5pt;width:8.9pt;height:9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113665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5.85pt;margin-top:-0.35pt;width:8.9pt;height:9pt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4445</wp:posOffset>
                      </wp:positionV>
                      <wp:extent cx="113665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9.85pt;margin-top:-0.35pt;width:8.9pt;height:9pt;flip:x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4445</wp:posOffset>
                      </wp:positionV>
                      <wp:extent cx="113665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46.85pt;margin-top:-0.35pt;width:8.9pt;height:9pt;flip:x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350</wp:posOffset>
                      </wp:positionV>
                      <wp:extent cx="113665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309.6pt;margin-top:-0.5pt;width:8.9pt;height:9pt;flip:x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Muy satisfecho     Satisfecho        Ni satisfecho ni insatisfecho        Insatisfecho         Muy insatisfecho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s-ES"/>
        </w:rPr>
        <w:t xml:space="preserve">      </w:t>
      </w:r>
      <w:r>
        <w:rPr>
          <w:sz w:val="20"/>
          <w:szCs w:val="20"/>
          <w:lang w:val="es-ES"/>
        </w:rPr>
        <w:t>Fuente: Encuesta de satisfacción laboral del profesorado de Catalunya. Pedró (2008). P. 222</w:t>
      </w:r>
      <w:r>
        <w:rPr>
          <w:sz w:val="16"/>
          <w:szCs w:val="16"/>
          <w:lang w:val="es-ES"/>
        </w:rPr>
        <w:t xml:space="preserve">.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s-ES"/>
        </w:rPr>
        <w:t>Gráfico 2.- Valores de estrés percibido por el profesorado en su relación con sus compañeros.</w:t>
      </w:r>
    </w:p>
    <w:p>
      <w:pPr>
        <w:pStyle w:val="Normal"/>
        <w:pBdr>
          <w:top w:val="single" w:sz="2" w:space="1" w:color="000000"/>
        </w:pBdr>
        <w:ind w:left="23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486400" cy="2277745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"/>
        </w:rPr>
        <w:t>Fuente: Información del estudio realizado por UGT (2010). P. 23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lang w:val="es-ES"/>
        </w:rPr>
      </w:pPr>
      <w:r>
        <w:rPr>
          <w:bCs/>
          <w:lang w:val="es-ES"/>
        </w:rPr>
        <w:t>Gráfico 3.- Valores de estrés percibido por el profesorado en su relación con el equipo directivo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5505450" cy="2295525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6637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3.1pt" to="422.95pt,-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"/>
        </w:rPr>
        <w:t xml:space="preserve">                              </w:t>
      </w:r>
      <w:r>
        <w:rPr>
          <w:sz w:val="20"/>
          <w:szCs w:val="20"/>
          <w:lang w:val="es-ES"/>
        </w:rPr>
        <w:t>Fuente: Información del estudio realizado por UGT (2010). P. 25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9:00Z</dcterms:created>
  <dc:creator>.</dc:creator>
  <dc:description/>
  <cp:keywords/>
  <dc:language>en-US</dc:language>
  <cp:lastModifiedBy>.</cp:lastModifiedBy>
  <dcterms:modified xsi:type="dcterms:W3CDTF">2013-12-02T11:55:00Z</dcterms:modified>
  <cp:revision>3</cp:revision>
  <dc:subject/>
  <dc:title/>
</cp:coreProperties>
</file>